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团员在工作、学习单位或居住地变更时，团的基层委员会为其办理转出和接收组织关系的手续。接转组织关系，团员应持团员证及时办理，基层团委应在其团员证组织关系转接栏内填写团员转出、转入组织关系时间，注明团费收缴情况，并加盖公章。团员临时外出不接转组织关系，可凭团员证证明身份，并申请参加所到地区或单位的团组织生活；仍在预备期的党员团员，在工作调动或居住地变动时，也应凭团员证转接团的组织关系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2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2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2"/>
          <w:szCs w:val="21"/>
        </w:rPr>
        <w:t>团组织关系转移工作流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、因升学等原因组织关系转入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↓ 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人或委托人或所在支部组织委员持转入人团员证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团委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公室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理手续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　　　　　　　                    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二、因转学、休学、退学、毕业等原因组织关系转出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↓ 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人或委托人或所在支部组织委员持转出人团员证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团委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公室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理手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35:00Z</dcterms:created>
  <dc:creator>微软用户</dc:creator>
  <dc:description/>
  <cp:keywords/>
  <dc:language>en-US</dc:language>
  <cp:lastModifiedBy>Windows 用户</cp:lastModifiedBy>
  <dcterms:modified xsi:type="dcterms:W3CDTF">2011-04-10T23:55:00Z</dcterms:modified>
  <cp:revision>6</cp:revision>
  <dc:subject/>
  <dc:title>团员在工作、学习单位或居住地变更时，团的基层委员会为其办理转出和接收组织关系的手续</dc:title>
</cp:coreProperties>
</file>