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05"/>
        <w:gridCol w:w="510"/>
      </w:tblGrid>
      <w:tr>
        <w:trPr>
          <w:trHeight w:val="246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b/>
                <w:b/>
                <w:w w:val="1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w w:val="120"/>
                <w:sz w:val="28"/>
                <w:szCs w:val="28"/>
              </w:rPr>
              <w:t>根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MissingLinks" w:hAnsi="仿宋_GB2312;MissingLinks" w:eastAsia="仿宋_GB2312;MissingLinks" w:cs="华文中宋"/>
                <w:sz w:val="30"/>
                <w:szCs w:val="30"/>
              </w:rPr>
            </w:pP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 xml:space="preserve">  号</w:t>
            </w:r>
          </w:p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华文中宋"/>
                <w:sz w:val="28"/>
                <w:szCs w:val="28"/>
                <w:u w:val="single"/>
              </w:rPr>
            </w:pP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</w:rPr>
              <w:t xml:space="preserve">    </w:t>
            </w:r>
            <w:r>
              <w:rPr>
                <w:rFonts w:eastAsia="楷体_GB2312;MissingLinks" w:cs="楷体_GB2312;MissingLinks" w:ascii="楷体_GB2312;MissingLinks" w:hAnsi="楷体_GB2312;MissingLinks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同志系中共（预备</w:t>
            </w:r>
            <w:r>
              <w:rPr>
                <w:rFonts w:eastAsia="仿宋_GB2312;MissingLinks" w:cs="华文中宋" w:ascii="仿宋_GB2312;MissingLinks" w:hAnsi="仿宋_GB2312;MissingLinks"/>
                <w:sz w:val="30"/>
                <w:szCs w:val="30"/>
              </w:rPr>
              <w:t>/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正式）党员</w:t>
            </w:r>
            <w:r>
              <w:rPr>
                <w:rFonts w:ascii="仿宋_GB2312;MissingLinks" w:hAnsi="仿宋_GB2312;MissingLinks" w:cs="华文中宋" w:eastAsia="仿宋_GB2312;MissingLinks"/>
                <w:b/>
                <w:sz w:val="30"/>
                <w:szCs w:val="30"/>
              </w:rPr>
              <w:t>，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组织关系由</w:t>
            </w:r>
            <w:r>
              <w:rPr>
                <w:rFonts w:ascii="楷体_GB2312;MissingLinks" w:hAnsi="楷体_GB2312;MissingLinks" w:cs="华文中宋" w:eastAsia="楷体_GB2312;MissingLinks"/>
                <w:b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;MissingLinks" w:hAnsi="仿宋_GB2312;MissingLinks" w:cs="华文中宋" w:eastAsia="仿宋_GB2312;MissingLinks"/>
                <w:sz w:val="28"/>
                <w:szCs w:val="28"/>
              </w:rPr>
              <w:t>转到</w:t>
            </w:r>
            <w:r>
              <w:rPr>
                <w:rFonts w:ascii="楷体_GB2312;MissingLinks" w:hAnsi="楷体_GB2312;MissingLinks" w:cs="华文中宋" w:eastAsia="楷体_GB2312;MissingLinks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MissingLinks" w:hAnsi="楷体_GB2312;MissingLinks" w:cs="华文中宋" w:eastAsia="楷体_GB2312;MissingLink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MissingLinks" w:hAnsi="楷体_GB2312;MissingLinks" w:cs="华文中宋" w:eastAsia="楷体_GB2312;MissingLinks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MissingLinks" w:hAnsi="仿宋_GB2312;MissingLinks" w:cs="华文中宋" w:eastAsia="仿宋_GB2312;MissingLink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MissingLinks" w:hAnsi="仿宋_GB2312;MissingLinks" w:eastAsia="仿宋_GB2312;MissingLinks" w:cs="华文中宋"/>
                <w:sz w:val="28"/>
                <w:szCs w:val="28"/>
              </w:rPr>
            </w:pP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MissingLinks" w:cs="仿宋_GB2312;MissingLinks" w:ascii="仿宋_GB2312;MissingLinks" w:hAnsi="仿宋_GB2312;MissingLink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仿宋_GB2312;MissingLinks" w:hAnsi="仿宋_GB2312;MissingLinks" w:cs="华文中宋" w:eastAsia="仿宋_GB2312;MissingLinks"/>
                <w:sz w:val="28"/>
                <w:szCs w:val="28"/>
              </w:rPr>
              <w:t xml:space="preserve">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仿宋_GB2312;MissingLinks" w:hAnsi="仿宋_GB2312;MissingLinks" w:cs="华文中宋" w:eastAsia="仿宋_GB2312;MissingLinks"/>
                <w:b/>
                <w:sz w:val="30"/>
                <w:szCs w:val="30"/>
              </w:rPr>
              <w:t xml:space="preserve">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日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ssingLinks" w:hAnsi="仿宋_GB2312;MissingLinks" w:eastAsia="仿宋_GB2312;MissingLinks"/>
                <w:sz w:val="24"/>
              </w:rPr>
            </w:pPr>
            <w:r>
              <w:rPr>
                <w:rFonts w:ascii="仿宋_GB2312;MissingLinks" w:hAnsi="仿宋_GB2312;MissingLinks" w:eastAsia="仿宋_GB2312;MissingLinks"/>
                <w:sz w:val="24"/>
              </w:rPr>
              <w:t>第一联</w:t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仿宋_GB2312;MissingLinks" w:hAnsi="仿宋_GB2312;MissingLinks" w:eastAsia="仿宋_GB2312;MissingLinks"/>
                <w:sz w:val="24"/>
              </w:rPr>
            </w:pPr>
            <w:r>
              <w:rPr>
                <w:rFonts w:ascii="仿宋_GB2312;MissingLinks" w:hAnsi="仿宋_GB2312;MissingLinks" w:eastAsia="仿宋_GB2312;MissingLinks"/>
                <w:sz w:val="24"/>
              </w:rPr>
              <w:t>（</w:t>
            </w:r>
            <w:r>
              <w:rPr>
                <w:rFonts w:ascii="仿宋_GB2312;MissingLinks" w:hAnsi="仿宋_GB2312;MissingLinks" w:eastAsia="仿宋_GB2312;MissingLinks"/>
                <w:spacing w:val="24"/>
                <w:sz w:val="24"/>
              </w:rPr>
              <w:t>贴回执联处</w:t>
            </w:r>
            <w:r>
              <w:rPr>
                <w:rFonts w:ascii="仿宋_GB2312;MissingLinks" w:hAnsi="仿宋_GB2312;MissingLinks" w:eastAsia="仿宋_GB2312;MissingLinks"/>
                <w:sz w:val="24"/>
              </w:rPr>
              <w:t>）</w:t>
            </w:r>
          </w:p>
        </w:tc>
        <w:tc>
          <w:tcPr>
            <w:tcW w:w="510" w:type="dxa"/>
            <w:tcBorders>
              <w:top w:val="dashSmallGap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ssingLinks" w:hAnsi="仿宋_GB2312;MissingLinks" w:eastAsia="仿宋_GB2312;MissingLinks"/>
                <w:sz w:val="24"/>
              </w:rPr>
            </w:pPr>
            <w:r>
              <w:rPr>
                <w:rFonts w:eastAsia="仿宋_GB2312;MissingLinks" w:ascii="仿宋_GB2312;MissingLinks" w:hAnsi="仿宋_GB2312;MissingLinks"/>
                <w:sz w:val="24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MissingLinks" w:hAnsi="仿宋_GB2312;MissingLinks" w:eastAsia="仿宋_GB2312;MissingLinks"/>
                <w:sz w:val="24"/>
              </w:rPr>
              <w:t>（</w:t>
            </w:r>
            <w:r>
              <w:rPr>
                <w:rFonts w:ascii="仿宋_GB2312;MissingLinks" w:hAnsi="仿宋_GB2312;MissingLinks" w:eastAsia="仿宋_GB2312;MissingLinks"/>
                <w:spacing w:val="24"/>
                <w:sz w:val="24"/>
              </w:rPr>
              <w:t>加盖骑缝章</w:t>
            </w:r>
            <w:r>
              <w:rPr>
                <w:rFonts w:ascii="仿宋_GB2312;MissingLinks" w:hAnsi="仿宋_GB2312;MissingLinks" w:eastAsia="仿宋_GB2312;MissingLinks"/>
                <w:sz w:val="24"/>
              </w:rPr>
              <w:t>）</w:t>
            </w:r>
          </w:p>
        </w:tc>
        <w:tc>
          <w:tcPr>
            <w:tcW w:w="5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20"/>
                <w:w w:val="112"/>
                <w:sz w:val="36"/>
                <w:szCs w:val="36"/>
              </w:rPr>
              <w:t>中国共产党党员组织关系介绍信</w:t>
            </w:r>
          </w:p>
        </w:tc>
      </w:tr>
      <w:tr>
        <w:trPr>
          <w:trHeight w:val="4141" w:hRule="atLeast"/>
        </w:trPr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;MissingLinks" w:hAnsi="仿宋_GB2312;MissingLinks" w:eastAsia="仿宋_GB2312;MissingLinks" w:cs="华文中宋"/>
                <w:sz w:val="30"/>
                <w:szCs w:val="30"/>
              </w:rPr>
            </w:pP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 xml:space="preserve">  号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28"/>
                <w:szCs w:val="28"/>
              </w:rPr>
            </w:pPr>
            <w:r>
              <w:rPr>
                <w:rFonts w:eastAsia="楷体_GB2312;MissingLinks" w:cs="楷体_GB2312;MissingLinks" w:ascii="楷体_GB2312;MissingLinks" w:hAnsi="楷体_GB2312;MissingLinks"/>
                <w:b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MissingLinks" w:hAnsi="仿宋_GB2312;MissingLinks" w:eastAsia="仿宋_GB2312;MissingLinks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30"/>
                <w:szCs w:val="30"/>
              </w:rPr>
            </w:pP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</w:rPr>
              <w:t xml:space="preserve">    </w:t>
            </w:r>
            <w:r>
              <w:rPr>
                <w:rFonts w:eastAsia="楷体_GB2312;MissingLinks" w:cs="楷体_GB2312;MissingLinks" w:ascii="楷体_GB2312;MissingLinks" w:hAnsi="楷体_GB2312;MissingLinks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同志（男</w:t>
            </w:r>
            <w:r>
              <w:rPr>
                <w:rFonts w:eastAsia="仿宋_GB2312;MissingLinks" w:cs="华文中宋" w:ascii="仿宋_GB2312;MissingLinks" w:hAnsi="仿宋_GB2312;MissingLinks"/>
                <w:sz w:val="30"/>
                <w:szCs w:val="30"/>
              </w:rPr>
              <w:t>/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女）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，</w:t>
            </w:r>
            <w:r>
              <w:rPr>
                <w:rFonts w:ascii="楷体_GB2312;MissingLinks" w:hAnsi="楷体_GB2312;MissingLinks" w:eastAsia="楷体_GB2312;MissingLinks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岁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，</w:t>
            </w:r>
            <w:r>
              <w:rPr>
                <w:rFonts w:ascii="楷体_GB2312;MissingLinks" w:hAnsi="楷体_GB2312;MissingLinks" w:eastAsia="楷体_GB2312;MissingLinks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族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，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系中共（预备</w:t>
            </w:r>
            <w:r>
              <w:rPr>
                <w:rFonts w:eastAsia="仿宋_GB2312;MissingLinks" w:ascii="仿宋_GB2312;MissingLinks" w:hAnsi="仿宋_GB2312;MissingLinks"/>
                <w:sz w:val="30"/>
                <w:szCs w:val="30"/>
              </w:rPr>
              <w:t>/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正式）党员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，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身份证号码</w:t>
            </w:r>
            <w:r>
              <w:rPr>
                <w:rFonts w:ascii="楷体_GB2312;MissingLinks" w:hAnsi="楷体_GB2312;MissingLinks" w:eastAsia="楷体_GB2312;MissingLinks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28"/>
                <w:szCs w:val="28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由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MissingLinks" w:hAnsi="楷体_GB2312;MissingLinks" w:cs="宋体;SimSun" w:eastAsia="楷体_GB2312;MissingLinks"/>
                <w:b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去</w:t>
            </w:r>
            <w:r>
              <w:rPr>
                <w:rFonts w:ascii="楷体_GB2312;MissingLinks" w:hAnsi="楷体_GB2312;MissingLinks" w:eastAsia="楷体_GB2312;MissingLinks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MissingLinks" w:hAnsi="仿宋_GB2312;MissingLinks" w:eastAsia="仿宋_GB2312;MissingLinks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28"/>
                <w:szCs w:val="28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请转接组织关系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。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该同志党费已交到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年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月</w:t>
            </w:r>
            <w:r>
              <w:rPr>
                <w:rFonts w:ascii="仿宋_GB2312;MissingLinks" w:hAnsi="仿宋_GB2312;MissingLinks" w:eastAsia="仿宋_GB2312;MissingLink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</w:pPr>
            <w:r>
              <w:rPr>
                <w:rFonts w:ascii="仿宋_GB2312;MissingLinks" w:hAnsi="仿宋_GB2312;MissingLinks" w:eastAsia="仿宋_GB2312;MissingLinks"/>
                <w:sz w:val="28"/>
                <w:szCs w:val="28"/>
              </w:rPr>
              <w:t>（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有效期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MissingLinks" w:hAnsi="楷体_GB2312;MissingLinks" w:eastAsia="楷体_GB2312;MissingLinks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天</w:t>
            </w:r>
            <w:r>
              <w:rPr>
                <w:rFonts w:ascii="仿宋_GB2312;MissingLinks" w:hAnsi="仿宋_GB2312;MissingLinks" w:eastAsia="仿宋_GB2312;MissingLink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/>
            </w:pP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20"/>
              <w:ind w:firstLine="5746"/>
              <w:rPr>
                <w:rFonts w:ascii="仿宋_GB2312;MissingLinks" w:hAnsi="仿宋_GB2312;MissingLinks" w:eastAsia="仿宋_GB2312;MissingLinks"/>
                <w:sz w:val="28"/>
                <w:szCs w:val="28"/>
              </w:rPr>
            </w:pPr>
            <w:r>
              <w:rPr>
                <w:rFonts w:eastAsia="仿宋_GB2312;MissingLinks" w:cs="仿宋_GB2312;MissingLinks" w:ascii="仿宋_GB2312;MissingLinks" w:hAnsi="仿宋_GB2312;MissingLinks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月</w:t>
            </w:r>
            <w:r>
              <w:rPr>
                <w:rFonts w:ascii="仿宋_GB2312;MissingLinks" w:hAnsi="仿宋_GB2312;MissingLinks" w:cs="华文中宋" w:eastAsia="仿宋_GB2312;MissingLinks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30"/>
                <w:szCs w:val="30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党员联系电话或其他联系方式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pacing w:val="-20"/>
                <w:szCs w:val="21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党员原所在基层党委通讯地址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MissingLinks" w:hAnsi="仿宋_GB2312;MissingLinks" w:eastAsia="仿宋_GB2312;MissingLinks"/>
                <w:sz w:val="28"/>
                <w:szCs w:val="28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联系电话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;MissingLinks" w:hAnsi="仿宋_GB2312;MissingLinks" w:eastAsia="仿宋_GB2312;MissingLinks"/>
                <w:sz w:val="24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传真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;MissingLinks" w:hAnsi="仿宋_GB2312;MissingLinks" w:eastAsia="仿宋_GB2312;MissingLinks"/>
                <w:sz w:val="24"/>
              </w:rPr>
              <w:t xml:space="preserve">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邮编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ssingLinks" w:hAnsi="仿宋_GB2312;MissingLinks" w:eastAsia="仿宋_GB2312;MissingLinks"/>
                <w:sz w:val="24"/>
              </w:rPr>
            </w:pPr>
            <w:r>
              <w:rPr>
                <w:rFonts w:ascii="仿宋_GB2312;MissingLinks" w:hAnsi="仿宋_GB2312;MissingLinks" w:eastAsia="仿宋_GB2312;MissingLinks"/>
                <w:sz w:val="24"/>
              </w:rPr>
              <w:t>第二联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ssingLinks" w:hAnsi="仿宋_GB2312;MissingLinks" w:eastAsia="仿宋_GB2312;MissingLinks"/>
                <w:kern w:val="0"/>
                <w:sz w:val="20"/>
                <w:szCs w:val="20"/>
              </w:rPr>
            </w:pPr>
            <w:r>
              <w:rPr>
                <w:rFonts w:eastAsia="仿宋_GB2312;MissingLinks" w:ascii="仿宋_GB2312;MissingLinks" w:hAnsi="仿宋_GB2312;MissingLink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gridSpan w:val="3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国共产党党员组织关系介绍信回执联</w:t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MissingLinks" w:hAnsi="仿宋_GB2312;MissingLinks" w:eastAsia="仿宋_GB2312;MissingLinks"/>
                <w:sz w:val="30"/>
                <w:szCs w:val="30"/>
              </w:rPr>
            </w:pP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MissingLinks" w:hAnsi="仿宋_GB2312;MissingLinks" w:cs="华文中宋" w:eastAsia="仿宋_GB2312;MissingLinks"/>
                <w:sz w:val="30"/>
                <w:szCs w:val="30"/>
              </w:rPr>
              <w:t xml:space="preserve">  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MissingLinks" w:hAnsi="仿宋_GB2312;MissingLinks" w:eastAsia="仿宋_GB2312;MissingLinks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MissingLinks" w:hAnsi="仿宋_GB2312;MissingLinks" w:eastAsia="仿宋_GB2312;MissingLinks"/>
                <w:sz w:val="30"/>
                <w:szCs w:val="30"/>
              </w:rPr>
            </w:pP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</w:rPr>
              <w:t xml:space="preserve">    </w:t>
            </w:r>
            <w:r>
              <w:rPr>
                <w:rFonts w:eastAsia="仿宋_GB2312;MissingLinks" w:cs="仿宋_GB2312;MissingLinks" w:ascii="仿宋_GB2312;MissingLinks" w:hAnsi="仿宋_GB2312;MissingLinks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同志的党员组织关系已转达我处，特此回复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仿宋_GB2312;MissingLinks" w:cs="仿宋_GB2312;MissingLinks" w:ascii="仿宋_GB2312;MissingLinks" w:hAnsi="仿宋_GB2312;MissingLinks"/>
                <w:sz w:val="24"/>
              </w:rPr>
              <w:t xml:space="preserve">                                                     </w:t>
            </w:r>
            <w:r>
              <w:rPr>
                <w:rFonts w:eastAsia="仿宋_GB2312;MissingLinks" w:cs="仿宋_GB2312;MissingLinks" w:ascii="仿宋_GB2312;MissingLinks" w:hAnsi="仿宋_GB2312;MissingLinks"/>
                <w:sz w:val="30"/>
                <w:szCs w:val="30"/>
              </w:rPr>
              <w:t xml:space="preserve"> 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MissingLinks" w:hAnsi="仿宋_GB2312;MissingLinks" w:eastAsia="仿宋_GB2312;MissingLinks"/>
                <w:sz w:val="30"/>
                <w:szCs w:val="30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;MissingLinks" w:hAnsi="仿宋_GB2312;MissingLinks" w:eastAsia="仿宋_GB2312;MissingLinks"/>
                <w:sz w:val="30"/>
                <w:szCs w:val="30"/>
              </w:rPr>
            </w:pP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>经办人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  <w:r>
              <w:rPr>
                <w:rFonts w:ascii="仿宋_GB2312;MissingLinks" w:hAnsi="仿宋_GB2312;MissingLinks" w:eastAsia="仿宋_GB2312;MissingLinks"/>
                <w:sz w:val="30"/>
                <w:szCs w:val="30"/>
              </w:rPr>
              <w:t xml:space="preserve">                联系电话</w:t>
            </w:r>
            <w:r>
              <w:rPr>
                <w:rFonts w:ascii="仿宋_GB2312;MissingLinks" w:hAnsi="仿宋_GB2312;MissingLinks" w:eastAsia="仿宋_GB2312;MissingLinks"/>
                <w:b/>
                <w:sz w:val="30"/>
                <w:szCs w:val="30"/>
              </w:rPr>
              <w:t>：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rFonts w:ascii="仿宋_GB2312;MissingLinks" w:hAnsi="仿宋_GB2312;MissingLinks" w:eastAsia="仿宋_GB2312;MissingLinks"/>
                <w:sz w:val="24"/>
              </w:rPr>
            </w:pPr>
            <w:r>
              <w:rPr>
                <w:rFonts w:ascii="仿宋_GB2312;MissingLinks" w:hAnsi="仿宋_GB2312;MissingLinks" w:eastAsia="仿宋_GB2312;MissingLinks"/>
                <w:sz w:val="24"/>
              </w:rPr>
              <w:t>第三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MissingLinks"/>
    <w:charset w:val="86"/>
    <w:family w:val="modern"/>
    <w:pitch w:val="default"/>
  </w:font>
  <w:font w:name="楷体_GB2312">
    <w:altName w:val="MissingLink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9:00Z</dcterms:created>
  <dc:creator>muye</dc:creator>
  <dc:description/>
  <cp:keywords/>
  <dc:language>en-US</dc:language>
  <cp:lastModifiedBy>Windows 用户</cp:lastModifiedBy>
  <dcterms:modified xsi:type="dcterms:W3CDTF">2011-04-11T00:28:00Z</dcterms:modified>
  <cp:revision>19</cp:revision>
  <dc:subject/>
  <dc:title/>
</cp:coreProperties>
</file>